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U C H WA ŁA  NR XVII/229/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RADY GMINY W LUBASZ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z dnia 24 lutego 2005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 xml:space="preserve">w sprawie zaciągnięcia pożyczki na budowę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 xml:space="preserve">kanalizacji sanitarnej w Lubaszu.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                                 </w:t>
      </w:r>
      <w:r>
        <w:rPr/>
        <w:t xml:space="preserve">Na  podstawie art.18 ust.2 pkt 9, ppkt c oraz art.58 ust.1  ustawy </w:t>
      </w:r>
    </w:p>
    <w:p>
      <w:pPr>
        <w:pStyle w:val="Normal"/>
        <w:rPr>
          <w:sz w:val="24"/>
        </w:rPr>
      </w:pPr>
      <w:r>
        <w:rPr>
          <w:sz w:val="24"/>
        </w:rPr>
        <w:t>z dnia 8 marca 1990r. o samorządzie gminnym ( Dz.U. z 2001r. Nr 142, poz.1591 , zm.</w:t>
      </w:r>
    </w:p>
    <w:p>
      <w:pPr>
        <w:pStyle w:val="Normal"/>
        <w:rPr>
          <w:sz w:val="24"/>
        </w:rPr>
      </w:pPr>
      <w:r>
        <w:rPr>
          <w:sz w:val="24"/>
        </w:rPr>
        <w:t>z 2002r. Nr 23,poz.220; Nr 62,poz.558; Nr 113,poz.984; Nr 153,poz.1271;Nr 214,poz.1806,</w:t>
      </w:r>
    </w:p>
    <w:p>
      <w:pPr>
        <w:pStyle w:val="Normal"/>
        <w:rPr>
          <w:sz w:val="24"/>
        </w:rPr>
      </w:pPr>
      <w:r>
        <w:rPr>
          <w:sz w:val="24"/>
        </w:rPr>
        <w:t xml:space="preserve">z 2003r.Nr 80,poz.717,Nr 162,poz.1568 i z 2004r.Nr 102,poz.1055, Nr 116, poz.1203, Nr 167 poz.1759 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R A D A   G M I N Y   W   L U B A S Z 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.1. Zaciąga się  pożyczkę długoterminową z Wojewódzkiego Funduszu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Ochrony Środowiska i Gospodarki Wodnej w Poznaniu w wysokości </w:t>
      </w:r>
      <w:r>
        <w:rPr>
          <w:b/>
          <w:sz w:val="24"/>
        </w:rPr>
        <w:t xml:space="preserve">26.500 zł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na budowę kanalizacji sanitarnej w ulicy Szkolnej w Lubasz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Środki na pokrycie spłaty pożyczki  zaciągniętej na mocy niniejszej uchwały pochodzić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ędą z dochodów własnych gminy w poszczególnych latach spła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Wykonanie uchwały powierza się Wójtowi Gminy Lubas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5:51:21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